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 w:ascii="Franklin Gothic Book" w:hAnsi="Franklin Gothic Book"/>
          <w:sz w:val="36"/>
          <w:szCs w:val="36"/>
        </w:rPr>
        <w:t>OpenSCAD</w:t>
        <w:tab/>
        <w:t>Cheat Sheet</w:t>
      </w:r>
    </w:p>
    <w:p>
      <w:pPr>
        <w:pStyle w:val="NoSpacing"/>
        <w:jc w:val="center"/>
        <w:rPr>
          <w:rFonts w:ascii="Franklin Gothic Book" w:hAnsi="Franklin Gothic Book" w:cs="Calibri"/>
          <w:sz w:val="36"/>
          <w:szCs w:val="36"/>
        </w:rPr>
      </w:pPr>
      <w:r>
        <w:rPr>
          <w:rFonts w:cs="Calibri" w:ascii="Franklin Gothic Book" w:hAnsi="Franklin Gothic Book"/>
          <w:sz w:val="36"/>
          <w:szCs w:val="36"/>
        </w:rPr>
        <w:t>version 2021.01</w:t>
      </w:r>
    </w:p>
    <w:p>
      <w:pPr>
        <w:pStyle w:val="NoSpacing"/>
        <w:jc w:val="center"/>
        <w:rPr>
          <w:rFonts w:ascii="Franklin Gothic Book" w:hAnsi="Franklin Gothic Book" w:cs="Calibri"/>
          <w:sz w:val="16"/>
          <w:szCs w:val="16"/>
        </w:rPr>
      </w:pPr>
      <w:r>
        <w:rPr>
          <w:rFonts w:cs="Calibri" w:ascii="Franklin Gothic Book" w:hAnsi="Franklin Gothic Book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Synta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2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General" \l "Variable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va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General" \l "Values_and_Data_Type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valu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;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General" \l "Variable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va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= con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Conditional_and_Iterator_Functions" \l "Conditional_?_: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?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value_if_tru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Conditional_and_Iterator_Functions" \l "Conditional_?_: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: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value_if_false;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General" \l "Variable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va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er-Defined_Functions_and_Modules" \l "Function_Literal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functi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(x) x + x;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er-Defined_Functions_and_Modules" \l "Module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modul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name(…) { … }</w:t>
            </w:r>
            <w:r>
              <w:rPr>
                <w:rFonts w:cs="Courier New" w:ascii="Franklin Gothic Book" w:hAnsi="Franklin Gothic Book"/>
                <w:sz w:val="24"/>
                <w:szCs w:val="24"/>
              </w:rPr>
              <w:br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name();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Style w:val="HTMLCode"/>
                <w:rFonts w:ascii="Franklin Gothic Book" w:hAnsi="Franklin Gothic Book" w:eastAsia="Calibri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er-Defined_Functions_and_Modules" \l "Function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functi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name(…) = …</w:t>
            </w:r>
            <w:r>
              <w:rPr>
                <w:rFonts w:cs="Courier New" w:ascii="Franklin Gothic Book" w:hAnsi="Franklin Gothic Book"/>
                <w:sz w:val="24"/>
                <w:szCs w:val="24"/>
              </w:rPr>
              <w:br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name();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Franklin Gothic Book" w:hAnsi="Franklin Gothic Book"/>
                  <w:sz w:val="24"/>
                  <w:szCs w:val="24"/>
                </w:rPr>
                <w:t>include</w:t>
              </w:r>
            </w:hyperlink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&lt;….scad&gt;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cs="Courier New" w:ascii="Franklin Gothic Book" w:hAnsi="Franklin Gothic Book"/>
                  <w:sz w:val="24"/>
                  <w:szCs w:val="24"/>
                </w:rPr>
                <w:t>use</w:t>
              </w:r>
            </w:hyperlink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 xml:space="preserve"> &lt;….scad&gt;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circl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ircl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radius | d=diame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squar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squar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size,cen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squar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squar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[width,height],cen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polyg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polyg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[points]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Style w:val="HTMLCode"/>
                <w:rFonts w:ascii="Franklin Gothic Book" w:hAnsi="Franklin Gothic Book" w:eastAsia="Calibri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polyg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polyg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[points],[paths])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ourier New" w:ascii="Franklin Gothic Book" w:hAnsi="Franklin Gothic Book"/>
                  <w:sz w:val="24"/>
                  <w:szCs w:val="24"/>
                </w:rPr>
                <w:t>text</w:t>
              </w:r>
            </w:hyperlink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t, size, font,</w:t>
            </w:r>
            <w:r>
              <w:rPr>
                <w:rFonts w:cs="Courier New" w:ascii="Franklin Gothic Book" w:hAnsi="Franklin Gothic Book"/>
                <w:sz w:val="24"/>
                <w:szCs w:val="24"/>
              </w:rPr>
              <w:br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     halign, valign, spacing,</w:t>
            </w:r>
            <w:r>
              <w:rPr>
                <w:rFonts w:cs="Courier New" w:ascii="Franklin Gothic Book" w:hAnsi="Franklin Gothic Book"/>
                <w:sz w:val="24"/>
                <w:szCs w:val="24"/>
              </w:rPr>
              <w:br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     direction, language, script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Importing_Geometry" \l "import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import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"….</w:t>
            </w:r>
            <w:r>
              <w:rPr>
                <w:rStyle w:val="Tooltip"/>
                <w:rFonts w:cs="Franklin Gothic Book" w:ascii="Franklin Gothic Book" w:hAnsi="Franklin Gothic Book"/>
                <w:sz w:val="24"/>
                <w:szCs w:val="24"/>
              </w:rPr>
              <w:t>ext</w:t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", convexity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3D_to_2D_Projecti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projecti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cut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Special variabl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3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fa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fa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minimum angle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fs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fs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minimum size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fn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fn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number of fragment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t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t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animation step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vpr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vpr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viewport rotation angles in degree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vpt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vpt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viewport translatio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vpd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vpd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viewport camera distance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vpf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vpf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viewport camera field of view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User-Defined_Functions_and_Modules" \l "Children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children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number of module childre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Other_Language_Features" \l "$preview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$preview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true in F5 preview, false for F6</w:t>
            </w:r>
          </w:p>
          <w:p>
            <w:pPr>
              <w:pStyle w:val="NoSpacing"/>
              <w:rPr>
                <w:rFonts w:ascii="Franklin Gothic Book" w:hAnsi="Franklin Gothic Book" w:eastAsia="Times New Roman" w:cs="Calibri"/>
                <w:bCs w:val="false"/>
                <w:sz w:val="24"/>
                <w:szCs w:val="24"/>
              </w:rPr>
            </w:pPr>
            <w:r>
              <w:rPr>
                <w:rFonts w:eastAsia="Times New Roman" w:cs="Calibri" w:ascii="Franklin Gothic Book" w:hAnsi="Franklin Gothic Book"/>
                <w:bCs w:val="false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HTMLCode"/>
                <w:rFonts w:ascii="Franklin Gothic Book" w:hAnsi="Franklin Gothic Book" w:eastAsia="Calibri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Primitive_Solids" \l "spher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spher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radius | d=diameter)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Primitive_Solids" \l "cub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ub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size, cen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Primitive_Solids" \l "cub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ub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[width,depth,height], cen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Primitive_Solids" \l "cylinder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ylinde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h,r|d,cen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Primitive_Solids" \l "cylinder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ylinde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h,r1|d1,r2|d2,center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Primitive_Solids" \l "polyhedr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polyhedr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points, faces, convexity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Importing_Geometry" \l "import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import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"….</w:t>
            </w:r>
            <w:r>
              <w:rPr>
                <w:rStyle w:val="Tooltip"/>
                <w:rFonts w:cs="Franklin Gothic Book" w:ascii="Franklin Gothic Book" w:hAnsi="Franklin Gothic Book"/>
                <w:sz w:val="24"/>
                <w:szCs w:val="24"/>
              </w:rPr>
              <w:t>ext</w:t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", convexity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linear_extrud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linear_extrud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height,center,convexity,twist,slices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ing_the_2D_Subsystem" \l "rotate_extrud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rotate_extrud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angle,convexity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surfac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surfac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file = "….</w:t>
            </w:r>
            <w:r>
              <w:rPr>
                <w:rStyle w:val="Tooltip"/>
                <w:rFonts w:cs="Franklin Gothic Book" w:ascii="Franklin Gothic Book" w:hAnsi="Franklin Gothic Book"/>
                <w:sz w:val="24"/>
                <w:szCs w:val="24"/>
              </w:rPr>
              <w:t>ext</w:t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",center,convexity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Consta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Boolean oper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General" \l "The_Undefined_Value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undef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>undefined value</w:t>
            </w:r>
          </w:p>
          <w:p>
            <w:pPr>
              <w:pStyle w:val="Normal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instrText xml:space="preserve"> HYPERLINK "https://en.wikibooks.org/wiki/OpenSCAD_User_Manual/General" \l "Numbers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Franklin Gothic Book" w:hAnsi="Franklin Gothic Book"/>
                <w:bCs w:val="false"/>
                <w:color w:val="0000FF"/>
                <w:sz w:val="24"/>
                <w:szCs w:val="24"/>
                <w:u w:val="single"/>
              </w:rPr>
              <w:t>PI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rFonts w:eastAsia="Times New Roman" w:cs="Courier New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</w:r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 xml:space="preserve">mathematical constant </w:t>
            </w:r>
            <w:hyperlink r:id="rId5">
              <w:r>
                <w:rPr>
                  <w:rStyle w:val="InternetLink"/>
                  <w:rFonts w:eastAsia="Times New Roman" w:cs="Times New Roman" w:ascii="Franklin Gothic Book" w:hAnsi="Franklin Gothic Book"/>
                  <w:bCs w:val="false"/>
                  <w:color w:val="0000FF"/>
                  <w:sz w:val="24"/>
                  <w:szCs w:val="24"/>
                  <w:u w:val="single"/>
                </w:rPr>
                <w:t>π</w:t>
              </w:r>
            </w:hyperlink>
            <w:r>
              <w:rPr>
                <w:rFonts w:eastAsia="Times New Roman" w:cs="Times New Roman" w:ascii="Franklin Gothic Book" w:hAnsi="Franklin Gothic Book"/>
                <w:bCs w:val="false"/>
                <w:sz w:val="24"/>
                <w:szCs w:val="24"/>
              </w:rPr>
              <w:t xml:space="preserve"> (~3.14159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CSG_Modelling" \l "uni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uni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CSG_Modelling" \l "difference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differenc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CSG_Modelling" \l "intersecti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intersecti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Modifier Charact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Type test func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instrText xml:space="preserve"> HYPERLINK "https://en.wikibooks.org/wiki/OpenSCAD_User_Manual/Modifier_Characters" \l "Disable_Modifier"</w:instrTex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color w:val="0000FF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>disable</w:t>
            </w:r>
          </w:p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instrText xml:space="preserve"> HYPERLINK "https://en.wikibooks.org/wiki/OpenSCAD_User_Manual/Modifier_Characters" \l "Root_Modifier"</w:instrTex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color w:val="0000FF"/>
                <w:sz w:val="24"/>
                <w:szCs w:val="24"/>
                <w:u w:val="single"/>
              </w:rPr>
              <w:t>!</w: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>show only</w:t>
            </w:r>
          </w:p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instrText xml:space="preserve"> HYPERLINK "https://en.wikibooks.org/wiki/OpenSCAD_User_Manual/Modifier_Characters" \l "Debug_Modifier"</w:instrTex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color w:val="0000FF"/>
                <w:sz w:val="24"/>
                <w:szCs w:val="24"/>
                <w:u w:val="single"/>
              </w:rPr>
              <w:t>#</w: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>highlight / debug</w:t>
            </w:r>
          </w:p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instrText xml:space="preserve"> HYPERLINK "https://en.wikibooks.org/wiki/OpenSCAD_User_Manual/Modifier_Characters" \l "Background_Modifier"</w:instrTex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color w:val="0000FF"/>
                <w:sz w:val="24"/>
                <w:szCs w:val="24"/>
                <w:u w:val="single"/>
              </w:rPr>
              <w:t>%</w:t>
            </w:r>
            <w:r>
              <w:rPr>
                <w:rStyle w:val="InternetLink"/>
                <w:sz w:val="24"/>
                <w:u w:val="single"/>
                <w:szCs w:val="24"/>
                <w:rFonts w:cs="Calibri" w:ascii="Franklin Gothic Book" w:hAnsi="Franklin Gothic Book"/>
                <w:color w:val="0000FF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ab/>
              <w:t>transparent / backgrou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ype_Test_Functions" \l "is_undef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s_undef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ype_Test_Functions" \l "is_bool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s_bool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ype_Test_Functions" \l "is_num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s_num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ype_Test_Functions" \l "is_string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s_string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ype_Test_Functions" \l "is_lis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s_list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ype_Test_Functions" \l "is_functio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s_functio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List Comprehens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Flow Contro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List_Comprehensions" \l "f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Generat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[ for (i = </w:t>
            </w:r>
            <w:r>
              <w:rPr>
                <w:rFonts w:cs="Calibri" w:ascii="Franklin Gothic Book" w:hAnsi="Franklin Gothic Book"/>
                <w:i/>
                <w:iCs/>
                <w:sz w:val="24"/>
                <w:szCs w:val="24"/>
              </w:rPr>
              <w:t>range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>|</w:t>
            </w:r>
            <w:r>
              <w:rPr>
                <w:rFonts w:cs="Calibri" w:ascii="Franklin Gothic Book" w:hAnsi="Franklin Gothic Book"/>
                <w:i/>
                <w:iCs/>
                <w:sz w:val="24"/>
                <w:szCs w:val="24"/>
              </w:rPr>
              <w:t>list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) i ]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List_Comprehensions" \l "f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Generat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[ for (</w:t>
            </w:r>
            <w:r>
              <w:rPr>
                <w:rFonts w:cs="Calibri" w:ascii="Franklin Gothic Book" w:hAnsi="Franklin Gothic Book"/>
                <w:i/>
                <w:iCs/>
                <w:sz w:val="24"/>
                <w:szCs w:val="24"/>
              </w:rPr>
              <w:t>init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>;</w:t>
            </w:r>
            <w:r>
              <w:rPr>
                <w:rFonts w:cs="Calibri" w:ascii="Franklin Gothic Book" w:hAnsi="Franklin Gothic Book"/>
                <w:i/>
                <w:iCs/>
                <w:sz w:val="24"/>
                <w:szCs w:val="24"/>
              </w:rPr>
              <w:t>condition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>;</w:t>
            </w:r>
            <w:r>
              <w:rPr>
                <w:rFonts w:cs="Calibri" w:ascii="Franklin Gothic Book" w:hAnsi="Franklin Gothic Book"/>
                <w:i/>
                <w:iCs/>
                <w:sz w:val="24"/>
                <w:szCs w:val="24"/>
              </w:rPr>
              <w:t>next</w:t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) i ]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List_Comprehensions" \l "each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Flatte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[ each i ]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List_Comprehensions" \l "if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ondition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[ for (i = …) if (condition(i)) i ]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List_Comprehensions" \l "if/else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ondition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[ for (i = …) if (condition(i)) x else y ]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List_Comprehensions" \l "le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Assignment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[ for (i = …) let (assignments) a ]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(i = [start:end]) { … }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(i = [start:step:end]) { … }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(i = […,…,…]) { … }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(i = …, j = …, …) { … }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Intersection_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ntersection_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i = [start:end]) { … }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Intersection_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ntersection_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i = [start:step:end]) { … }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Intersection_For_Loo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ntersection_f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i = […,…,…]) { … }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If_Statemen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if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(…) { … }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Conditional_and_Iterator_Functions" \l "Let_Statemen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let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(…) { … }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  <w:sz w:val="16"/>
                <w:szCs w:val="16"/>
              </w:rPr>
            </w:pPr>
            <w:r>
              <w:rPr>
                <w:rFonts w:cs="Calibri" w:ascii="Franklin Gothic Book" w:hAnsi="Franklin Gothic Book"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Func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echo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echo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…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render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rende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convexity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User-Defined_Functions_and_Modules" \l "Childre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hildre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[idx]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assert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assert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condition, message)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trike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Conditional_and_Iterator_Functions" \l "Assign_Statement"</w:instrText>
            </w:r>
            <w:r>
              <w:rPr>
                <w:rStyle w:val="InternetLink"/>
                <w:strike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trike/>
                <w:sz w:val="24"/>
                <w:szCs w:val="24"/>
              </w:rPr>
              <w:t>assign</w:t>
            </w:r>
            <w:r>
              <w:rPr>
                <w:rStyle w:val="InternetLink"/>
                <w:strike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trike/>
                <w:sz w:val="24"/>
                <w:szCs w:val="24"/>
              </w:rPr>
              <w:t xml:space="preserve"> (…) { … }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Mathematical_Functions" \l "concat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oncat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Mathematical_Functions" \l "lookup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lookup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String_Functions" \l "str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st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String_Functions" \l "chr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chr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String_Functions" \l "ord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ord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search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search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OpenSCAD_Versi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version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OpenSCAD_Version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version_num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instrText xml:space="preserve"> HYPERLINK "https://en.wikibooks.org/wiki/OpenSCAD_User_Manual/Other_Language_Features" \l "parent_module.28n.29_and_.24parent_modules"</w:instrTex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ourier New" w:ascii="Franklin Gothic Book" w:hAnsi="Franklin Gothic Book"/>
                <w:sz w:val="24"/>
                <w:szCs w:val="24"/>
              </w:rPr>
              <w:t>parent_module</w:t>
            </w:r>
            <w:r>
              <w:rPr>
                <w:rStyle w:val="InternetLink"/>
                <w:sz w:val="24"/>
                <w:szCs w:val="24"/>
                <w:rFonts w:cs="Courier New" w:ascii="Franklin Gothic Book" w:hAnsi="Franklin Gothic Book"/>
              </w:rPr>
              <w:fldChar w:fldCharType="end"/>
            </w:r>
            <w:r>
              <w:rPr>
                <w:rStyle w:val="HTMLCode"/>
                <w:rFonts w:eastAsia="Calibri" w:cs="Franklin Gothic Book" w:ascii="Franklin Gothic Book" w:hAnsi="Franklin Gothic Book"/>
                <w:sz w:val="24"/>
                <w:szCs w:val="24"/>
              </w:rPr>
              <w:t>(idx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Transform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36"/>
                <w:szCs w:val="36"/>
              </w:rPr>
            </w:pPr>
            <w:r>
              <w:rPr>
                <w:rFonts w:cs="Calibri" w:ascii="Franklin Gothic Book" w:hAnsi="Franklin Gothic Book"/>
                <w:sz w:val="36"/>
                <w:szCs w:val="36"/>
              </w:rPr>
              <w:t>Mathematic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translate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translat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[x,y,z]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rotate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rotat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[x,y,z]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rotate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rotat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a, [x,y,z]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scale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scal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[x,y,z]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resize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resize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[x,y,z],auto,convexity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mirr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mirr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[x,y,z]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multmatrix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multmatrix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m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col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ol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"colorname",alpha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col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ol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"#hexvalue"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col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ol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[r,g,b,a]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offse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offset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(r|delta,chamfer)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hull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hull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>(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Transformations" \l "minkowski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minkowski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>(convexity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abs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ab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sig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sig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si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si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cos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o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ta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ta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acos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aco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asi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asi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ata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ata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atan2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atan2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floor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floor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]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round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round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ceil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eil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l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l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le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le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le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let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log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log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pow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pow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sqrt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sqrt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exp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exp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rands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rand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min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min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max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max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norm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norm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  <w:r>
              <w:rPr>
                <w:rFonts w:cs="Calibri" w:ascii="Franklin Gothic Book" w:hAnsi="Franklin Gothic Boo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instrText xml:space="preserve"> HYPERLINK "https://en.wikibooks.org/wiki/OpenSCAD_User_Manual/Mathematical_Functions" \l "cross"</w:instrTex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separate"/>
            </w:r>
            <w:r>
              <w:rPr>
                <w:rStyle w:val="InternetLink"/>
                <w:rFonts w:cs="Calibri" w:ascii="Franklin Gothic Book" w:hAnsi="Franklin Gothic Book"/>
                <w:sz w:val="24"/>
                <w:szCs w:val="24"/>
              </w:rPr>
              <w:t>cross</w:t>
            </w:r>
            <w:r>
              <w:rPr>
                <w:rStyle w:val="InternetLink"/>
                <w:sz w:val="24"/>
                <w:szCs w:val="24"/>
                <w:rFonts w:cs="Calibri" w:ascii="Franklin Gothic Book" w:hAnsi="Franklin Gothic Book"/>
              </w:rPr>
              <w:fldChar w:fldCharType="end"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een">
    <w:name w:val="green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oltip">
    <w:name w:val="tooltip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books.org/wiki/OpenSCAD_User_Manual/Include_Statement" TargetMode="External"/><Relationship Id="rId3" Type="http://schemas.openxmlformats.org/officeDocument/2006/relationships/hyperlink" Target="https://en.wikibooks.org/wiki/OpenSCAD_User_Manual/Include_Statement" TargetMode="External"/><Relationship Id="rId4" Type="http://schemas.openxmlformats.org/officeDocument/2006/relationships/hyperlink" Target="https://en.wikibooks.org/wiki/OpenSCAD_User_Manual/Text" TargetMode="External"/><Relationship Id="rId5" Type="http://schemas.openxmlformats.org/officeDocument/2006/relationships/hyperlink" Target="https://en.wikipedia.org/wiki/P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02:00Z</dcterms:created>
  <dc:creator>Dick</dc:creator>
  <dc:description/>
  <dc:language>en-US</dc:language>
  <cp:lastModifiedBy>Dick</cp:lastModifiedBy>
  <dcterms:modified xsi:type="dcterms:W3CDTF">2025-02-17T21:37:00Z</dcterms:modified>
  <cp:revision>3</cp:revision>
  <dc:subject/>
  <dc:title/>
</cp:coreProperties>
</file>